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hanging="0"/>
        <w:jc w:val="center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гаяшский муниципальный район 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Ишалин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 Е Ш Е Н И Е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9 августа 2018 года №27</w:t>
      </w:r>
    </w:p>
    <w:p>
      <w:pPr>
        <w:pStyle w:val="Normal"/>
        <w:jc w:val="both"/>
        <w:rPr/>
      </w:pPr>
      <w:r>
        <w:rPr>
          <w:b w:val="false"/>
          <w:szCs w:val="24"/>
        </w:rPr>
        <w:t>«</w:t>
      </w:r>
      <w:r>
        <w:rPr>
          <w:szCs w:val="24"/>
        </w:rPr>
        <w:t xml:space="preserve">О внесении изменений в Решени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овета депутатов  Ишалинского сельского 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№38 от 18.12.2017г. «О  бюджете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алинского сельского  поселения на  2018 год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19 и 2020 годов»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Заслушав представление главы поселения Малышева Н.А. «О внесении изменений в бюджет на 09.08.2018г.», Совет депутатов Ишалинского сельского поселения решил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Внести следующие изменения в Решение Совета депутатов Ишалинского сельского поселения  от 18.12.2017г. №38  «О бюджете Ишалинского сельского поселения на 2018год и плановый период 2019 и 2020 годов»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 w:val="false"/>
          <w:sz w:val="22"/>
          <w:szCs w:val="22"/>
        </w:rPr>
        <w:t>Увеличить на 09 августа  2018 года  доходную и расходную часть бюджета на сумму 15,3 тыс.руб., за счет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предоставления  дотации на поддержку мер по сбалансированности бюджетов сельских поселений на решение вопросов местного значения на выплату задолженности по з/пл и начислениям, и погашение задолженности за потребленные ТЭР, приобретение ОС для СДК-10000р., на основании  РА АМР от 06.08.2018г. № 1323р, в размере 450,0 тыс.руб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дополнительно поступивших налогов в виде налога на доходы физических лиц в размере 312,0 тыс.руб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Денежные средства по предоставленной дотации и дополнительным доходам распределить по следующим направлениям: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1)оплата труда и начисления на оплату труда 20,0 тыс.руб.;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2)другие общегосударственные вопросы 4,0 тыс.руб.;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3)благоустройство 115,6 тыс.руб.;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4)субсидия на выполнение муниципального задания 588,2 тыс.руб.;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5)содержание аппарата управления 21,2 тыс.руб.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)социальная политика 7,0 тыс.руб.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)коммунальное хозяйство 6,0 тыс.руб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-  Снятия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согласно РА АМР от 21.08.2018г. № 1423р "О внесении изменений в распоряжения администрации Аргаяшского муниципального района": внесение изменений в  РА АМР от 29.03.2018г. №539р., в размере 746,7 тыс.руб. с реализации бюджетных полномочий по МП Городская среда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Произвести уточнение и перераспределение по кодам бюджетной классификации по следующим муниципальным программам: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- Муниципальная программа "Развитие культуры Аргаяшского муниципального района на 2018-2020 годы";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-</w:t>
      </w:r>
      <w:r>
        <w:rPr/>
        <w:t xml:space="preserve"> </w:t>
      </w:r>
      <w:r>
        <w:rPr>
          <w:b w:val="false"/>
          <w:sz w:val="22"/>
          <w:szCs w:val="22"/>
        </w:rPr>
        <w:t>Государственная программа Челябинской области «Развитие культуры и туризма в Челябинской области на 2015–2020 годы»;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-Государственная программа Челябинской области «Благоустройство населенных пунктов Челябинской области» на 2018–2022 годы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3. Пункт 1 статьи 1 Решения Совета депутатов Ишалинского сельского поселения  от 18.12.2017г. №38  «О бюджете Ишалинского сельского поселения на 2018год и плановый период 2019 и 2020 годов» изложить в следующей редакции:</w:t>
      </w:r>
    </w:p>
    <w:p>
      <w:pPr>
        <w:pStyle w:val="ConsPlusNormal"/>
        <w:widowControl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1. Утвердить основные характеристики бюджета Ишалинского сельского поселения на 2018 год:</w:t>
      </w:r>
    </w:p>
    <w:p>
      <w:pPr>
        <w:pStyle w:val="ConsPlusNormal"/>
        <w:widowControl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pacing w:val="-4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</w:rPr>
        <w:t xml:space="preserve"> Ишалинского сельского поселения</w:t>
      </w:r>
      <w:r>
        <w:rPr>
          <w:rFonts w:cs="Times New Roman" w:ascii="Times New Roman" w:hAnsi="Times New Roman"/>
          <w:b/>
          <w:spacing w:val="-4"/>
        </w:rPr>
        <w:t xml:space="preserve"> в сумме  21454,2 тыс. рублей, в том числе безвозмездные поступления от других бюджетов бюджетной системы Российской Федерации в сумме 16720,2 тыс. рублей;</w:t>
      </w:r>
    </w:p>
    <w:p>
      <w:pPr>
        <w:pStyle w:val="ConsPlusNormal"/>
        <w:widowControl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) общий объем расходов </w:t>
      </w:r>
      <w:r>
        <w:rPr>
          <w:rFonts w:cs="Times New Roman" w:ascii="Times New Roman" w:hAnsi="Times New Roman"/>
          <w:b/>
          <w:spacing w:val="-4"/>
        </w:rPr>
        <w:t xml:space="preserve">бюджета </w:t>
      </w:r>
      <w:r>
        <w:rPr>
          <w:rFonts w:cs="Times New Roman" w:ascii="Times New Roman" w:hAnsi="Times New Roman"/>
          <w:b/>
        </w:rPr>
        <w:t>Ишалинского сельского поселения</w:t>
      </w:r>
      <w:r>
        <w:rPr>
          <w:rFonts w:cs="Times New Roman" w:ascii="Times New Roman" w:hAnsi="Times New Roman"/>
          <w:b/>
          <w:spacing w:val="-4"/>
        </w:rPr>
        <w:t xml:space="preserve"> в сумме 21482,0 тыс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pacing w:val="-10"/>
        </w:rPr>
        <w:t>рублей;</w:t>
      </w:r>
    </w:p>
    <w:p>
      <w:pPr>
        <w:pStyle w:val="Normal"/>
        <w:autoSpaceDE w:val="false"/>
        <w:spacing w:lineRule="auto" w:line="276"/>
        <w:ind w:left="2160" w:hanging="14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дефицит бюджета поселения в сумме 27,8 тыс.руб.»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Внести изменения в объем поступлений доходов и в приложения  4 и 6 Решения  «О бюджете Ишалинского сельского поселения на 2018 год и плановый период 2019 и 2020 годов» от 18.12.2017г. №38, (приложение 1,2, и 3 к решению).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Решение вступает в силу с 29 августа 2018 года.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  <w:tab/>
        <w:tab/>
        <w:tab/>
        <w:tab/>
        <w:tab/>
        <w:tab/>
        <w:t xml:space="preserve">    </w:t>
        <w:tab/>
        <w:tab/>
        <w:tab/>
        <w:tab/>
        <w:t xml:space="preserve">          Малышев Н.А.</w:t>
      </w:r>
    </w:p>
    <w:p>
      <w:pPr>
        <w:pStyle w:val="ConsPlusNormal"/>
        <w:widowControl/>
        <w:spacing w:lineRule="auto" w:line="240" w:before="0" w:after="20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  <w:tab/>
        <w:tab/>
        <w:tab/>
        <w:tab/>
        <w:tab/>
        <w:tab/>
        <w:tab/>
        <w:tab/>
        <w:tab/>
        <w:tab/>
        <w:t>Булаев А.В.</w:t>
      </w:r>
    </w:p>
    <w:sectPr>
      <w:type w:val="nextPage"/>
      <w:pgSz w:w="11906" w:h="16838"/>
      <w:pgMar w:left="1276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3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eastAsia="Calibri"/>
      <w:b w:val="false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37:00Z</dcterms:created>
  <dc:creator>Ишалинская администрация</dc:creator>
  <dc:description/>
  <cp:keywords/>
  <dc:language>en-US</dc:language>
  <cp:lastModifiedBy>User</cp:lastModifiedBy>
  <cp:lastPrinted>2018-11-22T17:21:00Z</cp:lastPrinted>
  <dcterms:modified xsi:type="dcterms:W3CDTF">2018-11-22T12:36:00Z</dcterms:modified>
  <cp:revision>317</cp:revision>
  <dc:subject/>
  <dc:title>                                Российская Федерация</dc:title>
</cp:coreProperties>
</file>